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3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12.2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фисная мебель и предметы интерьера: столы, стулья, стеллажи, полки, зеркала и др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, бытовые и прочие приборы: светильники, весы, часы и др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хонные бытовые приборы: кулеры, СВЧ-печи, холодильники, кофемашины и кофеварки и др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гнетушители перезаряжаемые, пожарные шкафы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с электрическим приводо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надлежности для ремонта помещений (например, дрели, молотки, гаечные ключи и т. п.)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электротовары: удлинители, тройники электрические, переходники электрические и др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принадлежности: бумажные полотенца, освежители воздуха, мыло и др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Maggd">
    <w:name w:val="maggd"/>
    <w:basedOn w:val="1"/>
    <w:qFormat/>
    <w:rPr>
      <w:color w:val="006400"/>
    </w:rPr>
  </w:style>
  <w:style w:type="character" w:styleId="WW8Num3z0">
    <w:name w:val="WW8Num3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Текст примечания Знак"/>
    <w:basedOn w:val="1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1"/>
    <w:qFormat/>
    <w:rPr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5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Lspace">
    <w:name w:val="lspace"/>
    <w:basedOn w:val="1"/>
    <w:qFormat/>
    <w:rPr>
      <w:color w:val="FF9900"/>
    </w:rPr>
  </w:style>
  <w:style w:type="character" w:styleId="Magusn">
    <w:name w:val="magusn"/>
    <w:basedOn w:val="1"/>
    <w:qFormat/>
    <w:rPr>
      <w:color w:val="00666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dkss">
    <w:name w:val="kdkss"/>
    <w:basedOn w:val="1"/>
    <w:qFormat/>
    <w:rPr>
      <w:color w:val="BE780A"/>
    </w:rPr>
  </w:style>
  <w:style w:type="character" w:styleId="HTML">
    <w:name w:val="Стандартный HTML Знак"/>
    <w:basedOn w:val="1"/>
    <w:qFormat/>
    <w:rPr>
      <w:rFonts w:ascii="Consolas" w:hAnsi="Consolas" w:eastAsia="Times New Roman" w:cs="Consola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Enp">
    <w:name w:val="enp"/>
    <w:basedOn w:val="1"/>
    <w:qFormat/>
    <w:rPr>
      <w:color w:val="3C78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Actel">
    <w:name w:val="actel"/>
    <w:basedOn w:val="1"/>
    <w:qFormat/>
    <w:rPr>
      <w:color w:val="E36C0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Bdbottom">
    <w:name w:val="bdbottom"/>
    <w:basedOn w:val="Normal"/>
    <w:qFormat/>
    <w:pP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cell">
    <w:name w:val="headercell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dright">
    <w:name w:val="bdright"/>
    <w:basedOn w:val="Normal"/>
    <w:qFormat/>
    <w:pP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2:00Z</dcterms:created>
  <dc:creator>rjabinina</dc:creator>
  <dc:description/>
  <dc:language>en-US</dc:language>
  <cp:lastModifiedBy>Olga1</cp:lastModifiedBy>
  <cp:lastPrinted>2022-03-05T11:32:00Z</cp:lastPrinted>
  <dcterms:modified xsi:type="dcterms:W3CDTF">2023-05-22T11:2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51CEA36B48D7B5BA676BC33D8D29</vt:lpwstr>
  </property>
  <property fmtid="{D5CDD505-2E9C-101B-9397-08002B2CF9AE}" pid="3" name="KSOProductBuildVer">
    <vt:lpwstr>1049-11.2.0.11537</vt:lpwstr>
  </property>
</Properties>
</file>