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четной политик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 СЧЕТОВ БУХГАЛТЕРСКОГО УЧЕТА БЮДЖЕТНЫХ УЧРЕЖДЕНИЙ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650"/>
        <w:gridCol w:w="990"/>
        <w:gridCol w:w="495"/>
        <w:gridCol w:w="495"/>
        <w:gridCol w:w="495"/>
        <w:gridCol w:w="990"/>
        <w:gridCol w:w="1122"/>
        <w:gridCol w:w="825"/>
        <w:gridCol w:w="495"/>
        <w:gridCol w:w="381"/>
      </w:tblGrid>
      <w:tr>
        <w:trPr>
          <w:trHeight w:val="149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чет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, код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классификационны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фин. обеспечения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ого счет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о КОСГУ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уч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зряда счета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ЫЕ СЧЕ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НЕФИНАНСОВЫЕ АКТИ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(здания и сооружения)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недвижимость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инвестиционной недвижимост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инвестиционной недвижимост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транспортных средств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(здания и сооружения)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шин и оборудовани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ашин и оборудовани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транспорт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 производственный и хозяйственный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снов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стоимости прочих основных средств - особо ценного движимого имуще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(здания и сооружения)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недвижимость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инвестиционной недвижимости - иного движимого имуще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стоимости инвестиционной недвижимости - иного движимого имуще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 производственный и хозяйственный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прочих основных средств - иного движимого имуще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ые акти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ые активы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- не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земл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земл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нежилых помещений (зданий и сооружений)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инвестиционной недвижимост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инвестиционной недвижимости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транспортных средств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транспортных средств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нежилых помещений (зданий и сооружений)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машин и оборудовани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машин и оборудовани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транспорт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транспорт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прочих основ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прочих основ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инвестиционной недвижимости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инвестиционной недвижимости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машин и оборудов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транспорт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прочих основных средств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нематериальных актив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 счет амортизации стоимости нематериальных актив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прав пользования нежилыми помещениями (зданиями и сооружениям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 пользования нежилыми помещениями (зданиями и сооружениями) за счет аморт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ы и перевязочные средства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едикаментов и перевязоч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едикаментов и перевязоч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 - особ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дуктов питания - особ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-смазочные материалы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рюче-смазочных материал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горюче-смазочных материал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роительных материал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строительных материал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инвентарь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ягкого инвентар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ягкого инвентар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атериальные запасы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чих материальных запас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продукция - особо цен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товой продукции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готовой продукции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дуктов пит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инвентарь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продукция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товар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овар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енка на товары - иное движимое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 счет наценки стоимости товар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нефинансовые акти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основные средства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основные средства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основные средства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непроизведенные активы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непроизведенные активы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непроизведенные активы - не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основные средства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основные средства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основные средства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материальные запасы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материальные запасы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материальные запасы - особо цен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основные средства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основные средства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основные средства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материальные запасы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ложений в материальные запасы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ложений в материальные запасы - иное движимое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затраты на изготовление готовой продукции, выполнение работ, оказание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по оплате труда и начислениям на выплаты по оплате труда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заработную плату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чие выплаты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начисления на выплаты по оплате труда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по оплате работ, услуг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слуги связи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ранспортные услуги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коммунальные услуги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арендную плату за пользование имуществом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работы, услуги по содержанию имущества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чие работы, услуги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по операциям с активами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по амортизации основных средств и нематериальных активов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по расходованию материальных запасов в себестоимости готовой продукции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затраты в себестоимости готовой продукции, работ, услуг </w:t>
            </w:r>
            <w:hyperlink w:anchor="Par127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а пользования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а пользования нефинансовыми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 пользования нежилыми помещениями (зданиями и сооружениям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прав пользования нежилыми помещениями (зданиями и сооружениям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стоимости прав пользования нежилыми помещениями (зданиями и сооружениям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не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транспортных средств - не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не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жилых помещений (зданий и сооружений) - особо ценного движимого имущество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особо цен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машин и оборудования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ашин и оборудования - особо цен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транспорт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особо цен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инвентаря производственного и хозяйственного - особо цен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прочих основных средст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чих основных средств - особо цен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материальных активов - особо цен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материальных активов - особо ценн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жилых помещений (зданий и сооружений)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жилых помещений (зданий и сооружений)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машин и оборудования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ашин и оборудования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инвентаря производственного и хозяйственного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инвентаря производственного и хозяйственного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биологических ресурс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биологических ресурсов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прочих основных средст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прочих основных средств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ение нематериальных активов - иного движимого имуще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нематериальных активов - иного движимого имущества учреждения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земли за счет обесце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ФИНАНСОВЫЕ АКТИ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енежных средств учреждения на лицевые счета в органе казначе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я денежных средств учреждения с лицевых счетов в органе казначе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в кассе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средств в кассу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я средств из кассы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докумен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денежных документов в кассу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я денежных документов из кассы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операционной арен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операционной арен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операционной арен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оказания платных услуг (работ), компенсаций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оказания платных услуг (рабо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оказания платных услуг (рабо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оказания платных услуг (рабо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словным арендным платеж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условным арендным платеж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условным арендным платеж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убсидиям на иные ц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расчетам по субсидиям на иные ц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расчетам по субсидиям на иные ц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расчетам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расчетам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оступлению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социальному обеспеч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прочи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вансам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авансам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авансам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услуг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транспорт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прочих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пенсий, пособий, выплачиваемых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дотчетных лиц по оплате пенсий, пособий, выплачиваемых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дотчетных лиц по оплате пенсий, пособий, выплачиваемых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прочи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пошлин и сб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других экономических сан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других экономических сан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других экономических сан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дотчетных лиц по оплате иных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компенсации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компенсации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компенсации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компенсации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штрафам, пеням, неустойкам, возмещениям ущер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страховых воз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страховых воз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страховых воз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 от прочих сумм принудительного изъ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нефинансов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основ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ущербу основ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ущербу основ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нематериаль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ущербу нематериаль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ущербу нематериаль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непроизведен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ущербу непроизведен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ущербу непроизведенным акти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ущербу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ущербу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едостачам денеж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недостачам денеж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недостачам денеж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едостачам иных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недостачам иных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недостачам иных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расчетам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расчетам по ин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четы с деб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финансовым органом по наличным денеж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рочими деб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ебиторской задолженности прочих дебит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ебиторской задолженности прочих дебит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учредител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счетов с учредител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расчетов с учредител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ОБЯЗА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заработной пла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заработной пла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заработной пла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услугам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оступлению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еречислениям международным организа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еречислениям международным организа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оциальному обеспеч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особиям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штрафам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штрафам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штрафам за нарушение условий контрактов (догов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ругим экономическим санк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другим экономическим санк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ины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ины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иным рас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доходы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прибыль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налогу на прибыль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добавленную стои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налогу на добавленную стои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налогу на добавленную стои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полнительным страховым взносам на пенсионное страх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имущество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земельному нало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земельному нало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земельному нало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четы с кред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редствам, полученным во временное распоря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депонен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держаниям из выплат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безвозмездным перечислениям государственным и муниципальным организа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иобретению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иобретению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иобретению нематериаль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иобретению непроизведен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иобретению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доходам от выбытий не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доходам от выбытия основ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доходам от выбытия нематериаль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доходам от выбытия непроизведен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доходам от выбытия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оступлению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изменению (увеличению) остатков денеж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оступлению ценных бумаг, кроме а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оступлению акций и иных форм участия в капита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редоставлению займов (ссу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оступлению иных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увеличению прочей дебиторской задолж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выбытию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изменению (уменьшению) остатков денеж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выбытию ценных бумаг, кроме а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выбытию акций и иных форм участия в капита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погашению займов (ссу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выбытию иных финансов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 расчеты по уменьшению прочей дебиторской задолж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рочими кред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счетов с прочими кред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расчетов с прочими кредито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ФИНАНСОВЫЙ РЕЗУЛЬТ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экономического су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текущего финансового го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экономического су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обствен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(работ), компенсаций затра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штрафов, пеней, неустоек, возмещения ущерб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операциям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оценки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доходы от операций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ценки активов и обязатель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текущего финансового го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экономического су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работной пла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очим выпл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начисления на выплаты по оплат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мунальные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рендную плату за пользование имуще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боты, услуги по содержанию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работы,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циальное обеспе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собия по социальной помощи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енсии, пособия, выплачиваемые организациями сектора государ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ерациям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е материальных зап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расходы по операциям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ки об обесценения 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прошлых отчетных пери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удущих периодов от собствен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удущих периодов от оказания платных услуг (работ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удущих периодов от операций с а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будущих период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1247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РАЗДЕЛ 5. САНКЦИОНИРОВАНИЕ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ционирование по текущему финансово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на текущий финансов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на первый год, следующий за текущим (на очередной финансовый го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на второй год, следующий за текущим (на первый год, следующий за очередны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на второй год, следующий за очередны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на иные очередные годы (за пределами планового пери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обязатель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денежные обязатель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мые обязатель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оженные обязатель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принятие обязательст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меняется в соответствии с положениями Приказами Минфина России от 16.11.2016 N 209н "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", от 08.06.2018 N 13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БАЛАНСОВЫЕ 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5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32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, полученное в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ценности на хран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неплатежеспособных дебит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, призы, кубки и ценные подарки, сувени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обязатель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 денежных средст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ытия денежных средст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, невостребованная кредито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в эксплуа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 для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, переданное в доверительное управл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, переданное в возмездное пользование (аренду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, переданное в 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Arial" w:hAnsi="Arial" w:eastAsia="Times New Roman" w:cs="Arial"/>
      <w:b/>
      <w:bCs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qFormat/>
    <w:rPr>
      <w:rFonts w:ascii="Arial" w:hAnsi="Arial" w:cs="Arial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Matches">
    <w:name w:val="matches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Incutheadsub">
    <w:name w:val="incut-head-su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0" w:after="540"/>
    </w:pPr>
    <w:rPr>
      <w:rFonts w:ascii="Times New Roman" w:hAnsi="Times New Roman" w:cs="Times New Roman"/>
      <w:spacing w:val="3"/>
      <w:sz w:val="23"/>
      <w:szCs w:val="23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5:00Z</dcterms:created>
  <dc:creator>admin</dc:creator>
  <dc:description>Подготовлено на базе материалов БСС «Система Главбух»</dc:description>
  <dc:language>en-US</dc:language>
  <cp:lastModifiedBy>Olga1</cp:lastModifiedBy>
  <cp:lastPrinted>2018-12-25T11:17:00Z</cp:lastPrinted>
  <dcterms:modified xsi:type="dcterms:W3CDTF">2022-05-23T09:17:32Z</dcterms:modified>
  <cp:revision>2</cp:revision>
  <dc:subject/>
  <dc:title>Учетная политика бюджетного учреждения для целей бухучета на 201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9868306214B628E78AA42C0D8760A</vt:lpwstr>
  </property>
  <property fmtid="{D5CDD505-2E9C-101B-9397-08002B2CF9AE}" pid="3" name="KSOProductBuildVer">
    <vt:lpwstr>1049-11.2.0.11130</vt:lpwstr>
  </property>
</Properties>
</file>